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Ю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Ю.Б., заявителя Ф.А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Ф.А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Ю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3.2019 г. в АПМО поступила жалоба Ф.А.Н. в отношении адвоката К.Ю.Б., в которой сообщается, что 16.01.2019 г. Совет АПМО применил к адвокату меру дисциплинарного воздействия в виде замечания. Такое решение было вызвано тем, что в жалобе заявитель не выдвигал довод о разглашении адвокатом адвокатской тайны. 03.10.2017 г. адвокат защищала интересы М.М.А., в том числе при проведении очной ставки между ним и заявителем. В ходе очной ставки адвокат задавала заявителю вопросы по обстоятельствам, которые стали ей известны в ходе оказания ему юридической помощи в 2011 году. Также стороной М.М.А. к материалам уголовного дела были приобщены копии документов, оригиналами которых владела адвокат, поскольку в 2011 г. оказывала юридическую помощь заявителю: свидетельство индивидуального предпринимателя Ф.А.Н., выписки из ЕГРИП, заявления в отдел собственной безопасности в УФССП, балансовой экспертизы отчёт № 535 от 06.08.200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30.03.2018 г.;</w:t>
      </w:r>
    </w:p>
    <w:p>
      <w:pPr>
        <w:pStyle w:val="Normal"/>
        <w:jc w:val="both"/>
        <w:rPr/>
      </w:pPr>
      <w:r>
        <w:rPr/>
        <w:t>- протокола очной ставки от 05.04.2018 г. (адвокат задала один вопрос о том, может ли заявитель представить доказательства наличия у него денежных средств на проектирование, строительство кафе и его ремонт после пожара);</w:t>
      </w:r>
    </w:p>
    <w:p>
      <w:pPr>
        <w:pStyle w:val="Normal"/>
        <w:jc w:val="both"/>
        <w:rPr/>
      </w:pPr>
      <w:r>
        <w:rPr/>
        <w:t>- свидетельства о государственной регистрации лица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ыписки из ЕГРИП от 17.04.2007 г.;</w:t>
      </w:r>
    </w:p>
    <w:p>
      <w:pPr>
        <w:pStyle w:val="Normal"/>
        <w:jc w:val="both"/>
        <w:rPr/>
      </w:pPr>
      <w:r>
        <w:rPr/>
        <w:t>- жалобы на действия должностного лица службы судебных приставов от 22.12.2011 г.;</w:t>
      </w:r>
    </w:p>
    <w:p>
      <w:pPr>
        <w:pStyle w:val="Normal"/>
        <w:jc w:val="both"/>
        <w:rPr/>
      </w:pPr>
      <w:r>
        <w:rPr/>
        <w:t>- заявления Ф.А.Н. в отдел собственной безопасности УФССП РФ;</w:t>
      </w:r>
    </w:p>
    <w:p>
      <w:pPr>
        <w:pStyle w:val="Normal"/>
        <w:jc w:val="both"/>
        <w:rPr/>
      </w:pPr>
      <w:r>
        <w:rPr/>
        <w:t>- балансовой экспертиз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05.04.2018 г. очная ставка между ним и М.М.А. не проводилась, это подлог, фактически она была проведена 30.03.2018 г. и тогда же адвокатов были приобщены документы, характеризующие финансовое положение заявителя. Также в 2015 г. адвокат представляла интересы М.М.А. по гражданскому делу по иску против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защита М.М.А. носила разовый характер при проведении очной ставки между ним и заявителем, при допросе М.М.А. в качестве свидетеля по уголовному делу участие не принимала. По данным обстоятельствам к адвокату применена мера дисциплинарной ответственности в виде замечания, и настоящая жалоба является попыткой её повторного привлечения к дисциплинарной ответственности по тем же самым обстоятельств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дополнительно пояснив, что из протокола очной ставки видно, что никакие документы не приобщались, вопросы, которые она задавала заявителю, касались только договора купли-продажи, не были связаны с исполнительным производством, в котором она представляла его интересы. Документы к материалам уголовного дела были приобщены по заявлению М.М.А. 02.04.2018 г., когда адвокат в следственном действии не участвовала, очная ставка проводилась только 05.04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12.2018 г. Комиссией было принято заключение по жалобе заявителя Ф.А.Н. в отношении адвоката К.Ю.Б. Комиссия пришла к выводу </w:t>
      </w:r>
      <w:r>
        <w:rPr>
          <w:szCs w:val="24"/>
        </w:rPr>
        <w:t xml:space="preserve">о наличии в действиях адвоката К.Ю.Б. нарушения </w:t>
      </w:r>
      <w:r>
        <w:rPr/>
        <w:t xml:space="preserve">п.п. 2 п. 4 ст. 6 ФЗ «Об адвокатской деятельности и адвокатуре в РФ», п. 1 ст. 9 КПЭА и ненадлежащем исполнении своих обязанностей перед доверителем Ф.А.Н., выразившегося в  том, что </w:t>
      </w:r>
      <w:r>
        <w:rPr>
          <w:szCs w:val="24"/>
        </w:rPr>
        <w:t>30.03.2018 г. представляла интересы М.М.А. в ходе его допроса в качестве свидетеля по уголовному делу, возбужденному по заявлению Ф.А.Н., а ранее, в 2011 г. выступала в качестве представителя самого Ф.А.Н. в исполнительном производстве (д.п. № 08-12/1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шением Совета АПМО № 01/25-11 от 16.01.2019 г. к адвокату применена мера дисциплинарного воздействия в виде замеч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ая жалоба заявителя основана на обстоятельствах, которые уже были предметом рассмотрения дисциплинарных органов АПМО. Несмотря на то, что каждая из сторон настаивает на определённой дате участия адвоката в очной ставке (адвокат не участвовала в заседании Комиссии при рассмотрении первого дисциплинарного дела) данное обстоятельство не имеет существенного правового значения, поскольку заявитель повторяет довод о том, что адвокат представляла его интересы в исполнительном производстве, а впоследствии защищала М.М.А., чьи интересы противоречат интересам заявителя. Фактически, после рассмотрения первого дисциплинарного дела, руководствуясь указанным решением Совета АПМО, заявитель выдвигает дополнительное обвинение в адрес адвоката в нарушении адвокатской тайны, допущенное при обстоятельствах, которые уже рассматривались дисциплинарными органами АПМ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исциплинарное производство в отношении адвоката регламентировано разделом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декса профессиональной этики адвоката (далее – КПЭА). В частности, </w:t>
      </w:r>
      <w:r>
        <w:rPr>
          <w:rFonts w:eastAsia="Calibri"/>
          <w:color w:val="000000"/>
          <w:szCs w:val="24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 (п.п. 1 п. 1, п. 4 ст. 23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, формулирование объёма дисциплинарных обвинений в отношении адвоката относится к исключительной компетенции лица, обращение которого является допустимым поводом для возбуждения дисциплинарного производства. Ни Комиссия, ни Совет АПМО таким правом не обладают. Заключение Комиссии и решение Совета по дисциплинарному производству не являются источниками дополнительных обвинений, имеют определённую структуру и разрешают определённый круг вопросов (п. 14 ст. 23, ст. 25 КПЭА). Иной подход означал бы, что заявитель мог бы неограниченное количество раз дополнять дисциплинарные обвинения, основанные на одних и тех же обстоятельствах, что в итоге допускало бы «двойную» дисциплинарную ответственность адвокат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состоявшегося ранее заключения Комиссии и решения Совета АПМО по производству с теми же участниками по тому же предмету и основанию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К.Ю.Б., возбужденного по жалобе доверителя Ф.А.Н., вследствие состоявшегося ранее заключения Комиссии и решения Совета АПМО по производству с теми же участниками по тому же предмету и осн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5T11:58:00Z</dcterms:modified>
  <cp:revision>7</cp:revision>
  <dc:subject/>
  <dc:title>ЗАКЛЮЧЕНИЕ  КВАЛИФИКАЦИОННОЙ КОМИССИИ</dc:title>
</cp:coreProperties>
</file>